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Регистрационный номер № ______               </w:t>
      </w:r>
      <w:r>
        <w:rPr>
          <w:sz w:val="22"/>
          <w:szCs w:val="22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623945" cy="343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ым учреждением «Детский сад № 280  Ворошиловского района Волгограда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ридовой Юлии Викторов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_________________________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Ф.И.О.  родителя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спорт (либо иной документ, удостоверяющий личность): серия ____   № _______ выдан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 «____»_____________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подтверждающий установление опеки (при наличии)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регистрированного по адресу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:  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270.35pt;mso-wrap-distance-left:9pt;mso-wrap-distance-right:0pt;mso-wrap-distance-top:0pt;mso-wrap-distance-bottom:0pt;margin-top:-0.5pt;mso-position-vertical-relative:text;margin-left:2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ым учреждением «Детский сад № 280  Ворошиловского района Волгограда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ридовой Юлии Виктор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Ф.И.О.  родителя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спорт (либо иной документ, удостоверяющий личность): серия ____   № _______ выдан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 «____»_____________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подтверждающий установление опеки (при наличии)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регистрированного по адресу: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:  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</w:p>
    <w:p>
      <w:pPr>
        <w:pStyle w:val="Normal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инять 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 ребенка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места жительства ребенка: ______________________________________________________ , в муниципальное дошкольное образовательное учреждение «Детский сад № 280 Ворошиловского района Волгограда»  для обучения по </w:t>
            </w:r>
            <w:r>
              <w:rPr>
                <w:sz w:val="22"/>
                <w:szCs w:val="22"/>
                <w:u w:val="single"/>
              </w:rPr>
              <w:t>основной образовательной программе дошкольного образования</w:t>
            </w:r>
            <w:r>
              <w:rPr>
                <w:sz w:val="22"/>
                <w:szCs w:val="22"/>
              </w:rPr>
              <w:t xml:space="preserve"> 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я присмотра и ухода с «_____» ________________ 20____ г. в группу  компенсирующе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разования выбираем русский, родной язык из числа языков народов России – русск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законных представителях):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  <w:r>
              <w:rPr/>
              <w:t>___________________________________________________________________________________</w:t>
            </w:r>
          </w:p>
        </w:tc>
      </w:tr>
      <w:tr>
        <w:trPr>
          <w:trHeight w:val="405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заявлению прилагаются следующие документы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 районной комиссии по комплектованию Ворошиловского территориального управления департамента по образованию администрации Волгограда от «____» __________20____ г. № __________________________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пия свидетельства о рождении ребенк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и рекомендации ПМПК </w:t>
            </w:r>
            <w:r>
              <w:rPr>
                <w:i/>
                <w:sz w:val="22"/>
                <w:szCs w:val="22"/>
              </w:rPr>
              <w:t>(при приеме на обучение по адаптированной образовательной программе дошкольного образован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Уставом, 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  /_________ /  «_____» ____________ 20____ г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 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  /_________ /  «_____» ____________ 20____ 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1:00Z</dcterms:created>
  <dc:creator>Ученик</dc:creator>
  <dc:description/>
  <cp:keywords/>
  <dc:language>en-US</dc:language>
  <cp:lastModifiedBy>дс280</cp:lastModifiedBy>
  <cp:lastPrinted>2024-01-18T09:51:00Z</cp:lastPrinted>
  <dcterms:modified xsi:type="dcterms:W3CDTF">2024-01-18T06:51:00Z</dcterms:modified>
  <cp:revision>16</cp:revision>
  <dc:subject/>
  <dc:title/>
</cp:coreProperties>
</file>